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31775</wp:posOffset>
            </wp:positionV>
            <wp:extent cx="1230630" cy="7518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br/>
        <w:t>FORMULARZ ZŁOSZENI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placówki:…………………………………………………………………………………………..………….................................</w:t>
        <w:br/>
        <w:br/>
        <w:t>Typ placówki: ……………………..………………………….…………………….…… Liczba dzieci: ………………………………...…</w:t>
        <w:br/>
        <w:br/>
        <w:t>Adres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sz w:val="24"/>
        </w:rPr>
        <w:t>: ……………………………………………………………………………………………………..……………….…………….….…………</w:t>
        <w:br/>
        <w:br/>
        <w:t>Nr telefonu: ……………………………… E-mail: …….……….……………..………. Strona www ………………….………………</w:t>
        <w:br/>
        <w:br/>
        <w:t>Dyrektor: …………………………………………………………………………………………..…………………………………….……………..</w:t>
        <w:br/>
        <w:br/>
        <w:t>Osoba kontaktowa: …………………………………………. Nr kontaktowy: ………………....………………………….…………..</w:t>
        <w:br/>
        <w:br/>
        <w:t>Centrum administracyjne/ Organ prowadzący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  …………………………………………………………………….….………….</w:t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4"/>
        </w:rPr>
        <w:br/>
        <w:t>Informacje o placówc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sz w:val="24"/>
              </w:rPr>
            </w:pPr>
            <w:r>
              <w:rPr>
                <w:sz w:val="24"/>
              </w:rPr>
              <w:t>Krótki opis placówki:</w:t>
            </w:r>
          </w:p>
        </w:tc>
      </w:tr>
      <w:tr>
        <w:trPr>
          <w:trHeight w:val="17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Potrzeby placówki z podziałem na:  a) w obecnej chwili;  b) stałe, codzienne potrzeby;  </w:t>
              <w:br/>
              <w:t>c) okresowe, sezonowe (proszę podać w jakich okresach);  d) większe inwestycje oraz  potrzeby; e) marzenia/zainteresowania dzieci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nformacje odnośnie budowy placu zabaw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68"/>
        <w:gridCol w:w="240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Placówki Opiekuńczo-Wychowaw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Zespołu Placówek Opiekuńczo-Wychowawczych sąsiadujących ze sobą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Zgłoszenie dotycz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9"/>
        <w:gridCol w:w="703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4"/>
              </w:rPr>
            </w:pPr>
            <w:r>
              <w:rPr>
                <w:caps/>
                <w:sz w:val="24"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4"/>
              </w:rPr>
            </w:pPr>
            <w:r>
              <w:rPr>
                <w:caps/>
                <w:sz w:val="24"/>
              </w:rPr>
              <w:t>NIE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Planowana jest likwidacja placówki/zespołu w przeciągu najbliższych dwóch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Placówka/zespół posiada własny plac zabaw, lecz jest on słabo wyposaż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W najbliższej okolicy placówki/zespołu znajduje się plac zab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Placówka/zespół jest właścicielem/dzierżawcą/posiada prawo użytkowania terenu, na którym ma powstać plac zabaw oraz jego zabu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963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Liczba dzieci przebywających w Placówce/Zespole Placówek z podziałem na wiek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Wiek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Ilość dzieci: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-3 la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-7 la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-13 la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wyżej 13 la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41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Wymiary terenu, na którym ma powstać plac zaba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Odległość terenu, na którym ma powstać plac zabaw od placówki/zespoł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b/>
          <w:b/>
          <w:caps/>
          <w:sz w:val="24"/>
          <w:u w:val="single"/>
        </w:rPr>
      </w:pPr>
      <w:bookmarkStart w:id="0" w:name="_GoBack"/>
      <w:bookmarkEnd w:id="0"/>
      <w:r>
        <w:rPr>
          <w:sz w:val="24"/>
          <w:u w:val="single"/>
        </w:rPr>
        <w:t>Prosimy o załączenie zdjęcia terenu, na którym ma powstać plac zabaw.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InternetLink"/>
          <w:sz w:val="24"/>
        </w:rPr>
      </w:pPr>
      <w:r>
        <w:rPr>
          <w:sz w:val="24"/>
        </w:rPr>
        <w:t>Oświadczam, że nasza Placówka jest zarejestrowana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sz w:val="24"/>
        </w:rPr>
        <w:t xml:space="preserve"> na portalu </w:t>
      </w:r>
      <w:hyperlink r:id="rId3">
        <w:r>
          <w:rPr>
            <w:rStyle w:val="InternetLink"/>
            <w:sz w:val="24"/>
          </w:rPr>
          <w:t>www.domydziecka.org</w:t>
        </w:r>
      </w:hyperlink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TAK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74256642"/>
      <w:bookmarkStart w:id="4" w:name="__Fieldmark__0_174256642"/>
      <w:bookmarkEnd w:id="4"/>
      <w:r>
        <w:rPr/>
      </w:r>
      <w:r>
        <w:rPr/>
        <w:fldChar w:fldCharType="end"/>
      </w:r>
      <w:r>
        <w:rPr/>
        <w:t xml:space="preserve"> TAK, ALE NIE PAMIĘTAMY LOGINU/HASŁA  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74256642"/>
      <w:bookmarkStart w:id="6" w:name="__Fieldmark__1_174256642"/>
      <w:bookmarkEnd w:id="6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szę zaznaczyć  (POLE OBOWIĄZKOWE) :</w:t>
      </w:r>
    </w:p>
    <w:p>
      <w:pPr>
        <w:pStyle w:val="Normal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74256642"/>
      <w:bookmarkStart w:id="8" w:name="__Fieldmark__2_174256642"/>
      <w:bookmarkEnd w:id="8"/>
      <w:r>
        <w:rPr/>
      </w:r>
      <w:r>
        <w:rPr/>
        <w:fldChar w:fldCharType="end"/>
      </w:r>
      <w:r>
        <w:rPr/>
        <w:t xml:space="preserve"> - Zgodnie z ustawą z dnia 29 sierpnia 1997 roku o ochronie danych osobowych (tekst jednolity Dz. U. Nr 101, poz. 926 ze zmianami) wyrażamy zgodę na przetwarzanie moich danych osobowych na potrzeby niniejszej akcji, aktualizacji i udostępnienie aktualnych danych placówki oraz jej potrzeb na portalu DomyDziecka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.....................................…</w:t>
        <w:tab/>
        <w:tab/>
        <w:tab/>
        <w:tab/>
        <w:tab/>
        <w:tab/>
        <w:tab/>
        <w:tab/>
        <w:t>.....................................…</w:t>
        <w:br/>
        <w:t xml:space="preserve">    miejscowość i data </w:t>
        <w:tab/>
        <w:tab/>
        <w:tab/>
        <w:tab/>
        <w:tab/>
        <w:tab/>
        <w:tab/>
        <w:t xml:space="preserve">           Podpis i pieczęć organizacji</w:t>
      </w:r>
    </w:p>
    <w:sectPr>
      <w:footnotePr>
        <w:numFmt w:val="decimal"/>
      </w:footnote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szę o podanie adresu konkretnej placówki, a nie centrum administracyj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Calibri"/>
          <w:i/>
        </w:rPr>
        <w:t xml:space="preserve">Placówka posiada własny login i hasło do zarządzania swoimi danymi na portalu </w:t>
      </w:r>
      <w:hyperlink r:id="rId1">
        <w:r>
          <w:rPr>
            <w:rStyle w:val="InternetLink"/>
            <w:rFonts w:cs="Calibri"/>
            <w:i/>
          </w:rPr>
          <w:t>www.domydziecka.org</w:t>
        </w:r>
      </w:hyperlink>
      <w:r>
        <w:rPr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ydziecka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mydzieck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0:00Z</dcterms:created>
  <dc:creator>Paulina</dc:creator>
  <dc:description/>
  <dc:language>en-US</dc:language>
  <cp:lastModifiedBy>Paulina</cp:lastModifiedBy>
  <dcterms:modified xsi:type="dcterms:W3CDTF">2017-07-25T09:40:00Z</dcterms:modified>
  <cp:revision>2</cp:revision>
  <dc:subject/>
  <dc:title/>
</cp:coreProperties>
</file>